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16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3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урабаева Али Халие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6.12.2023 Турабаев А.Х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0919111617 от 19.09.2023, вступившему в законную силу 28.10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6.12.2023 Турабаев А.Х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30919111617 от 19.09.2023, вступившему в законную силу 28.10.2023; копией постановления № 18810586230919111617 от 19.09.2023, вступившего в законную силу 28.10.2023, штраф оплачен 20.01.2024; сведениями о направлении копии постановления; списком нарушений; карточкой операции с ВУ; карточкой учета ТС; рапортам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урабаева Али Хали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16242016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